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财政局（</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仿宋" w:hAnsi="仿宋" w:cs="仿宋" w:eastAsia="仿宋"/>
          <w:i w:val="false"/>
          <w:iCs w:val="false"/>
          <w:caps w:val="false"/>
          <w:smallCaps w:val="false"/>
          <w:color w:val="000000"/>
          <w:spacing w:val="0"/>
          <w:sz w:val="32"/>
          <w:szCs w:val="32"/>
        </w:rPr>
        <w:t>（</w:t>
      </w:r>
      <w:r>
        <w:rPr>
          <w:rFonts w:ascii="Times New Roman" w:hAnsi="Times New Roman" w:cs="Times New Roman" w:eastAsia="仿宋_GB2312;仿宋"/>
          <w:bCs/>
          <w:color w:val="000000"/>
          <w:sz w:val="32"/>
          <w:szCs w:val="32"/>
          <w:lang w:eastAsia="zh-CN"/>
        </w:rPr>
        <w:t>一）贯彻执行国家、省财税方针政策。拟订财政发展规划、政策和改革方案并组织实施。分析预测经济形势，参与制定各项经济政策，提出运用财税政策实施经济调控和综合平衡社会财力的建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二）起草财政、财务、会计和行政事业单位国有资产管理的县级规章制度并监督执行。制定有关规范性文件。</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三）负责全县财政收支管理工作。负责编审年度县级财政预算草案并组织执行，受县政府委托向县人民代表大会及其常务委员会报告财政预算、执行和决算。负责编制全县年度财政决算草案并向人大常委会报告。组织制定经费开支标准、定额，审核批复部门（单位）年度预决算。建立全面规范、公开透明的预算制度。建立跨年度预算平衡机制。全面推进预算绩效管理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四）承担县税收保障工作领导小组办公室工作职责，牵头组织实施税收保障平台相关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五）按分工负责政府非税收入管理，拟订政府非税收入管理制度和政策。负责政府性基金管理，按规定管理行政事业性收费及罚没收入。管理财政票据。承担彩票公益金管理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六）负责县级国库现金管理工作，组织拟订和实施国库管理制度、集中收付制度。负责政府财务报告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七）拟订和执行地方政府性债务管理制度和办法。负责组织政府债券申报工作。防范化解债务风险。承担上级财政部门转贷国际金融组织、外国政府贷（赠）款相关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八）受县政府委托向县人大常委会报告国有资产管理相关工作。受县政府委托履行县级国有金融资本出资人职责，拟订并组织实施国有金融资本管理制度。拟订行政事业单位国有资产管理规章制度并组织实施。</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九）负责拟订全县政府采购制度并监督管理。</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负责审核并汇总编制全县社会保险基金预决算草案，会同有关部门拟订社会保障资金（基金）财务管理制度，承担社会保险基金财政监管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一）负责办理和监督县级财政的经济发展支出、县政府性投资项目的财政拨款。参与拟订政府建设投资的有关政策，拟订基本建设财务管理制度。</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二）负责管理全县会计工作，监督和规范会计行为，组织实施国家统一的会计制度，负责全县代理记账机构的审批及其从事代理记账业务的日常监督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三）指导所属事业单位和联系的社会组织的党建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四）完成县委、县政府交办的其他任务。</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五）职能转变。</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贯彻宏观调控政策，构建发展规划、财政、金融等政策协调和工作协同机制，强化经济监测预测预警能力，增强宏观调控前瞻性、针对性、协同性。</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深化财税体制改革。加快建立现代财政制度，推进财政事权和支出责任划分改革。完善转移支付制度，优化转移支付分类，规范转移支付项目。全面实施绩效管理，全面推行政府性基金和行政事业性收费清单管理，深化税收制度改革，建立权责清晰、财力协调、区域均衡的财政关系。</w:t>
      </w:r>
    </w:p>
    <w:p>
      <w:pPr>
        <w:pStyle w:val="Normal"/>
        <w:widowControl/>
        <w:spacing w:lineRule="auto" w:line="360"/>
        <w:ind w:firstLine="640"/>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防范化解地方政府性债务风险。规范政府举债融资机制，严控法定限额内地方政府债务风险，着力防控政府隐性债务风险，确保不发生系统性风险。</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
          <w:bCs/>
          <w:color w:val="000000"/>
          <w:sz w:val="32"/>
          <w:szCs w:val="32"/>
          <w:lang w:val="en-US" w:eastAsia="zh-CN"/>
        </w:rPr>
        <w:t>23</w:t>
      </w:r>
      <w:r>
        <w:rPr>
          <w:rFonts w:ascii="Times New Roman" w:hAnsi="Times New Roman" w:cs="Times New Roman" w:eastAsia="仿宋_GB2312;仿宋"/>
          <w:bCs/>
          <w:color w:val="000000"/>
          <w:sz w:val="32"/>
          <w:szCs w:val="32"/>
          <w:lang w:val="en-US" w:eastAsia="zh-CN"/>
        </w:rPr>
        <w:t>个，分别为：办公室、综合计划股、法规股、税政股、预算股、国库股、政法国防股、党群行政股、经济建设股、科教文化股、社会保障股、自然资源和生态环境股、农业农村股、经贸股、产业发展股、政府债务管理股、国有资产评估管理股、行政事业资产管理股、金融股、政府采购管理办公室、会计管理股、监督评价股、财政投资评审管理股。</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财政局编制总数为</w:t>
      </w:r>
      <w:r>
        <w:rPr>
          <w:rFonts w:eastAsia="仿宋_GB2312;仿宋" w:cs="Times New Roman"/>
          <w:bCs/>
          <w:color w:val="000000"/>
          <w:sz w:val="32"/>
          <w:szCs w:val="32"/>
          <w:lang w:val="en-US" w:eastAsia="zh-CN"/>
        </w:rPr>
        <w:t>86</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39</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13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75</w:t>
      </w:r>
      <w:r>
        <w:rPr>
          <w:rFonts w:ascii="Times New Roman" w:hAnsi="Times New Roman" w:cs="Times New Roman" w:eastAsia="仿宋_GB2312;仿宋"/>
          <w:bCs/>
          <w:color w:val="000000"/>
          <w:sz w:val="32"/>
          <w:szCs w:val="32"/>
          <w:lang w:val="en-US" w:eastAsia="zh-CN"/>
        </w:rPr>
        <w:t>人。与上年决算相比，实有人数减少</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其中：在职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485130" cy="453199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5" r="-4" b="-5"/>
                    <a:stretch>
                      <a:fillRect/>
                    </a:stretch>
                  </pic:blipFill>
                  <pic:spPr bwMode="auto">
                    <a:xfrm>
                      <a:off x="0" y="0"/>
                      <a:ext cx="5485130" cy="45319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lang w:val="en-US" w:eastAsia="zh-CN"/>
        </w:rPr>
      </w:pPr>
      <w:r>
        <w:rPr/>
        <w:drawing>
          <wp:inline distT="0" distB="0" distL="0" distR="0">
            <wp:extent cx="5479415" cy="31508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4"/>
                    <a:srcRect l="-3" t="-6" r="-3" b="-6"/>
                    <a:stretch>
                      <a:fillRect/>
                    </a:stretch>
                  </pic:blipFill>
                  <pic:spPr bwMode="auto">
                    <a:xfrm>
                      <a:off x="0" y="0"/>
                      <a:ext cx="5479415" cy="31508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1320" cy="354203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4" t="-6" r="-4" b="-6"/>
                    <a:stretch>
                      <a:fillRect/>
                    </a:stretch>
                  </pic:blipFill>
                  <pic:spPr bwMode="auto">
                    <a:xfrm>
                      <a:off x="0" y="0"/>
                      <a:ext cx="5481320" cy="354203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5765" cy="228409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3" t="-8" r="-3" b="-8"/>
                    <a:stretch>
                      <a:fillRect/>
                    </a:stretch>
                  </pic:blipFill>
                  <pic:spPr bwMode="auto">
                    <a:xfrm>
                      <a:off x="0" y="0"/>
                      <a:ext cx="5485765" cy="228409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5765" cy="430974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5" t="-6" r="-5" b="-6"/>
                    <a:stretch>
                      <a:fillRect/>
                    </a:stretch>
                  </pic:blipFill>
                  <pic:spPr bwMode="auto">
                    <a:xfrm>
                      <a:off x="0" y="0"/>
                      <a:ext cx="5485765" cy="430974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6400" cy="320865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3" t="-5" r="-3" b="-5"/>
                    <a:stretch>
                      <a:fillRect/>
                    </a:stretch>
                  </pic:blipFill>
                  <pic:spPr bwMode="auto">
                    <a:xfrm>
                      <a:off x="0" y="0"/>
                      <a:ext cx="5486400" cy="320865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rPr/>
      </w:pPr>
      <w:r>
        <w:rPr/>
        <w:drawing>
          <wp:inline distT="0" distB="0" distL="0" distR="0">
            <wp:extent cx="5481320" cy="108204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3" t="-17" r="-3" b="-17"/>
                    <a:stretch>
                      <a:fillRect/>
                    </a:stretch>
                  </pic:blipFill>
                  <pic:spPr bwMode="auto">
                    <a:xfrm>
                      <a:off x="0" y="0"/>
                      <a:ext cx="5481320" cy="1082040"/>
                    </a:xfrm>
                    <a:prstGeom prst="rect">
                      <a:avLst/>
                    </a:prstGeom>
                  </pic:spPr>
                </pic:pic>
              </a:graphicData>
            </a:graphic>
          </wp:inline>
        </w:drawing>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2590" cy="218630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4" t="-9" r="-4" b="-9"/>
                    <a:stretch>
                      <a:fillRect/>
                    </a:stretch>
                  </pic:blipFill>
                  <pic:spPr bwMode="auto">
                    <a:xfrm>
                      <a:off x="0" y="0"/>
                      <a:ext cx="5482590" cy="218630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486400" cy="268160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1"/>
                    <a:srcRect l="-6" t="-12" r="-6" b="-12"/>
                    <a:stretch>
                      <a:fillRect/>
                    </a:stretch>
                  </pic:blipFill>
                  <pic:spPr bwMode="auto">
                    <a:xfrm>
                      <a:off x="0" y="0"/>
                      <a:ext cx="5486400" cy="26816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财政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8379.55</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7.0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9.96</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923.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1.0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455.6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9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5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39.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03.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502.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988.9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988.9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923.8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6065.1</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27.9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27.9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888.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888.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一般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29.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13.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3.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8.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1.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2.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72.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7.8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3.28%</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74.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2.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4.22%</w:t>
      </w:r>
      <w:r>
        <w:rPr>
          <w:rFonts w:ascii="Times New Roman" w:hAnsi="Times New Roman" w:cs="Times New Roman" w:eastAsia="仿宋_GB2312;仿宋"/>
          <w:bCs/>
          <w:color w:val="000000"/>
          <w:sz w:val="32"/>
          <w:szCs w:val="32"/>
          <w:lang w:val="en-US" w:eastAsia="zh-CN"/>
        </w:rPr>
        <w:t>。决算数大于预算数的主要原因是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49.2</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48.1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8.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1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8.5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1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6.4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6905.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907.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5.55%</w:t>
      </w:r>
      <w:r>
        <w:rPr>
          <w:rFonts w:ascii="Times New Roman" w:hAnsi="Times New Roman" w:cs="Times New Roman" w:eastAsia="仿宋_GB2312;仿宋"/>
          <w:bCs/>
          <w:color w:val="000000"/>
          <w:sz w:val="32"/>
          <w:szCs w:val="32"/>
          <w:lang w:val="en-US" w:eastAsia="zh-CN"/>
        </w:rPr>
        <w:t>。决算数小于预算数的主要原因政府债务项目减少。</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923.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873.1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0.7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259.9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130.61</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财政局</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财政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局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9: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