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240" cy="6237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140" cy="6228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140" cy="6199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140" cy="6218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715" cy="6209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140" cy="6218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5615" cy="6209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4665" cy="6209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9:00Z</dcterms:created>
  <dc:creator>john</dc:creator>
  <dc:description/>
  <dc:language>en-US</dc:language>
  <cp:lastModifiedBy>暴雨＊骄阳</cp:lastModifiedBy>
  <dcterms:modified xsi:type="dcterms:W3CDTF">2019-09-05T00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