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8965" cy="615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9440" cy="6161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1815" cy="6161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340" cy="6113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151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0865" cy="61233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0390" cy="61899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1815" cy="6151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4665" cy="60471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3715" cy="61137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240" cy="61328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1:00Z</dcterms:created>
  <dc:creator>john</dc:creator>
  <dc:description/>
  <dc:language>en-US</dc:language>
  <cp:lastModifiedBy>暴雨＊骄阳</cp:lastModifiedBy>
  <dcterms:modified xsi:type="dcterms:W3CDTF">2019-09-05T00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