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rPr>
        <w:t>庆安县教育体育局关于全面加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rPr>
        <w:t>新时代中小学劳动教育的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党中央、国务院关于加强新时代大中小学劳动教育的决策部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构建德智体美劳全面培养的教育体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中共黑龙江省委、黑龙江省人民政府关于全面加强新时代大中小学劳动教育的实施意见》精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合我县实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w:t>
      </w:r>
      <w:r>
        <w:rPr>
          <w:rFonts w:ascii="仿宋_GB2312;仿宋" w:hAnsi="仿宋_GB2312;仿宋" w:cs="仿宋_GB2312;仿宋" w:eastAsia="仿宋_GB2312;仿宋"/>
          <w:sz w:val="32"/>
          <w:szCs w:val="32"/>
          <w:lang w:eastAsia="zh-CN"/>
        </w:rPr>
        <w:t>制定</w:t>
      </w:r>
      <w:r>
        <w:rPr>
          <w:rFonts w:ascii="仿宋_GB2312;仿宋" w:hAnsi="仿宋_GB2312;仿宋" w:cs="仿宋_GB2312;仿宋" w:eastAsia="仿宋_GB2312;仿宋"/>
          <w:sz w:val="32"/>
          <w:szCs w:val="32"/>
        </w:rPr>
        <w:t>如下实施</w:t>
      </w:r>
      <w:r>
        <w:rPr>
          <w:rFonts w:ascii="仿宋_GB2312;仿宋" w:hAnsi="仿宋_GB2312;仿宋" w:cs="仿宋_GB2312;仿宋" w:eastAsia="仿宋_GB2312;仿宋"/>
          <w:sz w:val="32"/>
          <w:szCs w:val="32"/>
          <w:lang w:eastAsia="zh-CN"/>
        </w:rPr>
        <w:t>方案</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sz w:val="32"/>
          <w:szCs w:val="32"/>
        </w:rPr>
      </w:pPr>
      <w:r>
        <w:rPr>
          <w:rFonts w:ascii="黑体" w:hAnsi="黑体" w:cs="黑体" w:eastAsia="黑体"/>
          <w:sz w:val="32"/>
          <w:szCs w:val="32"/>
        </w:rPr>
        <w:t>一、全面构建新时代劳动教育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劳动教育是中国特色社会主义教育制度的重要内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将马克思主义劳动观贯穿始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把劳动教育纳入人才培养全过程贯通</w:t>
      </w:r>
      <w:r>
        <w:rPr>
          <w:rFonts w:ascii="仿宋_GB2312;仿宋" w:hAnsi="仿宋_GB2312;仿宋" w:cs="仿宋_GB2312;仿宋" w:eastAsia="仿宋_GB2312;仿宋"/>
          <w:sz w:val="32"/>
          <w:szCs w:val="32"/>
          <w:lang w:eastAsia="zh-CN"/>
        </w:rPr>
        <w:t>全县</w:t>
      </w:r>
      <w:r>
        <w:rPr>
          <w:rFonts w:ascii="仿宋_GB2312;仿宋" w:hAnsi="仿宋_GB2312;仿宋" w:cs="仿宋_GB2312;仿宋" w:eastAsia="仿宋_GB2312;仿宋"/>
          <w:sz w:val="32"/>
          <w:szCs w:val="32"/>
        </w:rPr>
        <w:t>中小学各学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穿家庭、学校、社会各方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养担当民族复兴大任的时代新人。</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把握劳动教育基本内涵。</w:t>
      </w:r>
      <w:r>
        <w:rPr>
          <w:rFonts w:ascii="仿宋_GB2312;仿宋" w:hAnsi="仿宋_GB2312;仿宋" w:cs="仿宋_GB2312;仿宋" w:eastAsia="仿宋_GB2312;仿宋"/>
          <w:sz w:val="32"/>
          <w:szCs w:val="32"/>
        </w:rPr>
        <w:t>劳动教育是国民教育体系的重要内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全面发展教育体系的重要组成部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中小学必须开展的教育活动。实施劳动教育的重点是在系统的文化知识学习之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目的、有计划地组织学生参加日常生活劳动、生产劳动和服务性劳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让学生动手实践、出力流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接受锻炼、磨炼意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充分发挥树德、增智、强体、育美综合育人功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养学生正确的劳动价值观和良好劳动品质。</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明确劳动教育总体目标。</w:t>
      </w:r>
      <w:r>
        <w:rPr>
          <w:rFonts w:ascii="仿宋_GB2312;仿宋" w:hAnsi="仿宋_GB2312;仿宋" w:cs="仿宋_GB2312;仿宋" w:eastAsia="仿宋_GB2312;仿宋"/>
          <w:sz w:val="32"/>
          <w:szCs w:val="32"/>
        </w:rPr>
        <w:t>以习近平新时代中国特色社会主义思想为指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持立德树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劳动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使学生理解劳动创造价值、劳动创造财富、劳动创造美好生活的道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形成劳动最光荣、劳动最崇高、劳动最伟大、劳动最美丽的正确观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养勤俭、奋斗、创新、奉献的劳动精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养成吃苦耐劳认真负责、严谨细致、精益求精的劳动品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掌握基本的劳动知识和实践技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备生存发展必备的基本劳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确定劳动教育内容要求。</w:t>
      </w:r>
      <w:r>
        <w:rPr>
          <w:rFonts w:ascii="仿宋_GB2312;仿宋" w:hAnsi="仿宋_GB2312;仿宋" w:cs="仿宋_GB2312;仿宋" w:eastAsia="仿宋_GB2312;仿宋"/>
          <w:sz w:val="32"/>
          <w:szCs w:val="32"/>
        </w:rPr>
        <w:t>针对各学段特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以日常生活劳动、生产劳动和服务性劳动为主要内容的劳动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鼓励参加公益劳动和社会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学低年级以个人生活起居劳动为主要内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重启蒙劳动意识、感知劳动乐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引导学生自己的事情自己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懂得珍惜劳动成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养安全防护意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高生活自理能力。小学中高年级以校园劳动和家庭劳动为主要内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重卫生、劳动等习惯养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力所能及的家务劳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积极参加校园集体劳动和社会公益劳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尊重社会劳动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树立劳动光荣意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养热爱劳动的态度。</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中以家政学习、校内外劳动为主要内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重职业启蒙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习劳动基础知识和基本技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家务劳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社区劳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适当参加生产劳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备安全防护意识和技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养吃苦耐劳的劳动品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强公共服务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中以服务性劳动和生产劳动为主要内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重丰富职业体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熟练掌握一定劳动技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真实经历劳动岗位工作过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理解劳动创造价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磨炼自尊自强的意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养成认真负责、精益求精的品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强化社会责任感和奉献精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强职业设计和人生规划的能力。培育追求卓越的工匠精神和爱岗敬业的劳动态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升职业认同感和荣誉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四</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加强劳动教育师资建设。</w:t>
      </w:r>
      <w:r>
        <w:rPr>
          <w:rFonts w:ascii="仿宋_GB2312;仿宋" w:hAnsi="仿宋_GB2312;仿宋" w:cs="仿宋_GB2312;仿宋" w:eastAsia="仿宋_GB2312;仿宋"/>
          <w:sz w:val="32"/>
          <w:szCs w:val="32"/>
        </w:rPr>
        <w:t>将劳动教育纳入教师培训计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劳动教育全员培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各学科有机渗透劳动教育内容。加强劳动教育教师专项培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进劳动教育教师专业化发展。建立健全劳动教育教师工作考核体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障劳动课教师在绩效考核、职称评聘评先评优、专业发展等方面与其他专任教师享受同等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五</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健全劳动素养评价制度。</w:t>
      </w:r>
      <w:r>
        <w:rPr>
          <w:rFonts w:ascii="仿宋_GB2312;仿宋" w:hAnsi="仿宋_GB2312;仿宋" w:cs="仿宋_GB2312;仿宋" w:eastAsia="仿宋_GB2312;仿宋"/>
          <w:sz w:val="32"/>
          <w:szCs w:val="32"/>
        </w:rPr>
        <w:t>依据学生年龄特点和学段培养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兼顾必修课学习和课外劳动实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善学生劳动素养评价标准、程序和方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合过程评价和结果评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综合评定劳动观念、精神、能力、习惯和品质等。开展多种形式的劳动教育成果展示、竞赛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充分发挥育人导向和教学指导功能。将劳动素养纳入学生综合素质评价体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为衡量学生全面发展的重要内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为评优评先的重要参考和毕业依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为高一级学校录取的重要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sz w:val="32"/>
          <w:szCs w:val="32"/>
        </w:rPr>
      </w:pPr>
      <w:r>
        <w:rPr>
          <w:rFonts w:ascii="黑体" w:hAnsi="黑体" w:cs="黑体" w:eastAsia="黑体"/>
          <w:sz w:val="32"/>
          <w:szCs w:val="32"/>
        </w:rPr>
        <w:t>二、全面提升劳动教育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劳动教育的目标、任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地制宜地设计劳动教育内容、探索劳动教育方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重基础知识讲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会原理、规则、程序、工具、安全等基本方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重基本技能操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掌握操作方法、流程、标准规范、技术等基本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重综合实践训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历需求、构思、设计、优化、提升等完整劳动过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切实将劳动教育与人才培养相结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生产生活相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实施劳动教育模式探索工程。</w:t>
      </w:r>
      <w:r>
        <w:rPr>
          <w:rFonts w:ascii="仿宋_GB2312;仿宋" w:hAnsi="仿宋_GB2312;仿宋" w:cs="仿宋_GB2312;仿宋" w:eastAsia="仿宋_GB2312;仿宋"/>
          <w:sz w:val="32"/>
          <w:szCs w:val="32"/>
        </w:rPr>
        <w:t>以红色基因传承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养学生劳模精神和工匠精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绿色生态文明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养学生可持续发展意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蓝色高新科技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养学生创新创造的科学素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金色现代农业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养学生出力流汗的实践能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银色冰雪文化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养学生健康体魄和顽强意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五色教育”与劳动教育相融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积极探索黑龙江劳动教育新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实施劳动教育实践拓展工程。</w:t>
      </w:r>
      <w:r>
        <w:rPr>
          <w:rFonts w:ascii="仿宋_GB2312;仿宋" w:hAnsi="仿宋_GB2312;仿宋" w:cs="仿宋_GB2312;仿宋" w:eastAsia="仿宋_GB2312;仿宋"/>
          <w:sz w:val="32"/>
          <w:szCs w:val="32"/>
        </w:rPr>
        <w:t>建立学校为主导、家庭为基础、社区为依托的协同实施机制。家庭要发挥在劳动教育中的基础作用。树立崇尚劳动的良好家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倡导自己的事情自己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创造日常劳动实践机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家庭劳动时间每周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会孩子必要的家务劳动技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鼓励孩子每年学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生活技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小养成热爱劳动的好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实施劳动教育教学研究工程。</w:t>
      </w:r>
      <w:r>
        <w:rPr>
          <w:rFonts w:ascii="仿宋_GB2312;仿宋" w:hAnsi="仿宋_GB2312;仿宋" w:cs="仿宋_GB2312;仿宋" w:eastAsia="仿宋_GB2312;仿宋"/>
          <w:sz w:val="32"/>
          <w:szCs w:val="32"/>
        </w:rPr>
        <w:t>把劳动教育纳入中小学教研体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级中小学教研机构要配备劳动教育教研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鼓励和支持各级机构设立劳动教育研究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鼓励普通高等学校依托有关专业机构开展劳动教育教学研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积极组织新时代劳动教育论坛、交流、研讨和展示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广泛开展学术研究、成果评比和项目科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力推进专题教研、区域教研、网络教研和校本教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努力提高劳动教育规范化、专业化水平。设立一批试验区和试验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劳动教育成果展示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劳动教育研究成果评比、典型经验推广力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充分发挥典型经验和优秀成果示范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四</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实施劳动教育安全管理工程。</w:t>
      </w:r>
      <w:r>
        <w:rPr>
          <w:rFonts w:ascii="仿宋_GB2312;仿宋" w:hAnsi="仿宋_GB2312;仿宋" w:cs="仿宋_GB2312;仿宋" w:eastAsia="仿宋_GB2312;仿宋"/>
          <w:sz w:val="32"/>
          <w:szCs w:val="32"/>
        </w:rPr>
        <w:t>建立政府、学校、家庭、社会共同参与的劳动教育风险分散机制。学校要健全劳动安全保障体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劳动实践活动风险防控预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善应急与事故处理机制。加强师生劳动安全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强化风险意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升防护能力针对学生身心发育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面评估排查劳动实践活动的风险和隐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适度安排劳动强度、时长。完善安全操作规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确安全岗位职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强化学校卫生环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切实保护学生身心安全。鼓励购劳动教育相关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sz w:val="32"/>
          <w:szCs w:val="32"/>
        </w:rPr>
      </w:pPr>
      <w:r>
        <w:rPr>
          <w:rFonts w:ascii="黑体" w:hAnsi="黑体" w:cs="黑体" w:eastAsia="黑体"/>
          <w:sz w:val="32"/>
          <w:szCs w:val="32"/>
        </w:rPr>
        <w:t>三、切实保障劳动教育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加强组织领导。</w:t>
      </w:r>
      <w:r>
        <w:rPr>
          <w:rFonts w:ascii="仿宋_GB2312;仿宋" w:hAnsi="仿宋_GB2312;仿宋" w:cs="仿宋_GB2312;仿宋" w:eastAsia="仿宋_GB2312;仿宋"/>
          <w:sz w:val="32"/>
          <w:szCs w:val="32"/>
          <w:lang w:eastAsia="zh-CN"/>
        </w:rPr>
        <w:t>各中小学</w:t>
      </w:r>
      <w:r>
        <w:rPr>
          <w:rFonts w:ascii="仿宋_GB2312;仿宋" w:hAnsi="仿宋_GB2312;仿宋" w:cs="仿宋_GB2312;仿宋" w:eastAsia="仿宋_GB2312;仿宋"/>
          <w:sz w:val="32"/>
          <w:szCs w:val="32"/>
        </w:rPr>
        <w:t>要把劳动教育摆上重要议事日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切实解决劳动教育实施过程中的重大问题和实际困难。</w:t>
      </w:r>
      <w:r>
        <w:rPr>
          <w:rFonts w:ascii="仿宋_GB2312;仿宋" w:hAnsi="仿宋_GB2312;仿宋" w:cs="仿宋_GB2312;仿宋" w:eastAsia="仿宋_GB2312;仿宋"/>
          <w:sz w:val="32"/>
          <w:szCs w:val="32"/>
          <w:lang w:eastAsia="zh-CN"/>
        </w:rPr>
        <w:t>要建立健全中小学劳动教育领导组织，建立校长负总责，指派专人具体负责，全校班主任、教师全面参与的工作机制。科学</w:t>
      </w:r>
      <w:r>
        <w:rPr>
          <w:rFonts w:ascii="仿宋_GB2312;仿宋" w:hAnsi="仿宋_GB2312;仿宋" w:cs="仿宋_GB2312;仿宋" w:eastAsia="仿宋_GB2312;仿宋"/>
          <w:sz w:val="32"/>
          <w:szCs w:val="32"/>
        </w:rPr>
        <w:t>建立学校劳动教育器材、耗材补充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lang w:eastAsia="zh-CN"/>
        </w:rPr>
        <w:t>保障</w:t>
      </w:r>
      <w:r>
        <w:rPr>
          <w:rFonts w:ascii="楷体_GB2312;楷体" w:hAnsi="楷体_GB2312;楷体" w:cs="楷体_GB2312;楷体" w:eastAsia="楷体_GB2312;楷体"/>
          <w:b/>
          <w:bCs/>
          <w:sz w:val="32"/>
          <w:szCs w:val="32"/>
        </w:rPr>
        <w:t>经费投入。</w:t>
      </w:r>
      <w:r>
        <w:rPr>
          <w:rFonts w:ascii="仿宋_GB2312;仿宋" w:hAnsi="仿宋_GB2312;仿宋" w:cs="仿宋_GB2312;仿宋" w:eastAsia="仿宋_GB2312;仿宋"/>
          <w:sz w:val="32"/>
          <w:szCs w:val="32"/>
        </w:rPr>
        <w:t>要多种形式筹措资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快建设校内劳动教育场所和校外劳动教育实践基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学校劳动教育设施标准化建设。学校可按照规定统筹安排公用经费等资金开展劳动教育。鼓励通过政府购买服务方式提供劳动教育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强化督导考核。</w:t>
      </w:r>
      <w:r>
        <w:rPr>
          <w:rFonts w:ascii="仿宋_GB2312;仿宋" w:hAnsi="仿宋_GB2312;仿宋" w:cs="仿宋_GB2312;仿宋" w:eastAsia="仿宋_GB2312;仿宋"/>
          <w:sz w:val="32"/>
          <w:szCs w:val="32"/>
        </w:rPr>
        <w:t>把劳动教育纳入素质教育评价体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纳入义务教育优质均衡建设指标体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督导结果向社会公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为衡量区域教育质量和水平的重要指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为对被督导部门和学校及其主要负责人考核奖惩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四</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营造</w:t>
      </w:r>
      <w:r>
        <w:rPr>
          <w:rFonts w:ascii="楷体_GB2312;楷体" w:hAnsi="楷体_GB2312;楷体" w:cs="楷体_GB2312;楷体" w:eastAsia="楷体_GB2312;楷体"/>
          <w:b/>
          <w:bCs/>
          <w:sz w:val="32"/>
          <w:szCs w:val="32"/>
          <w:lang w:eastAsia="zh-CN"/>
        </w:rPr>
        <w:t>舆论</w:t>
      </w:r>
      <w:r>
        <w:rPr>
          <w:rFonts w:ascii="楷体_GB2312;楷体" w:hAnsi="楷体_GB2312;楷体" w:cs="楷体_GB2312;楷体" w:eastAsia="楷体_GB2312;楷体"/>
          <w:b/>
          <w:bCs/>
          <w:sz w:val="32"/>
          <w:szCs w:val="32"/>
        </w:rPr>
        <w:t>氛围。</w:t>
      </w:r>
      <w:r>
        <w:rPr>
          <w:rFonts w:ascii="仿宋_GB2312;仿宋" w:hAnsi="仿宋_GB2312;仿宋" w:cs="仿宋_GB2312;仿宋" w:eastAsia="仿宋_GB2312;仿宋"/>
          <w:sz w:val="32"/>
          <w:szCs w:val="32"/>
        </w:rPr>
        <w:t>引导家长树立正确劳动观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持配合学校开展劳动教育。大力推广企事业单位和社会机构支持劳动教育的典型经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力弘扬抗疫救灾等重大事件中涌现出来的先进人物和事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力推广歌颂普通劳动者的优秀作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力宣传劳动光荣的正确观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努力营造全社会关心和支持劳动教育的良好氛围。</w:t>
      </w:r>
    </w:p>
    <w:p>
      <w:pPr>
        <w:pStyle w:val="Normal"/>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87" w:right="1474" w:gutter="0" w:header="0" w:top="2098" w:footer="992" w:bottom="113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4295" cy="174625"/>
              <wp:effectExtent l="0" t="0" r="0" b="0"/>
              <wp:wrapNone/>
              <wp:docPr id="1"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3</w:t>
                    </w:r>
                    <w:r>
                      <w:rPr>
                        <w:sz w:val="20"/>
                        <w:szCs w:val="20"/>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仿宋"/>
      <w:sz w:val="24"/>
      <w:szCs w:val="32"/>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1723" w:leader="none"/>
      </w:tabs>
      <w:ind w:left="1723" w:hanging="1080"/>
    </w:pPr>
    <w:rPr>
      <w:rFonts w:eastAsia="仿宋_GB2312;仿宋"/>
      <w:sz w:val="24"/>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25:00Z</dcterms:created>
  <dc:creator>Skyfree</dc:creator>
  <dc:description/>
  <dc:language>en-US</dc:language>
  <cp:lastModifiedBy>Administrator</cp:lastModifiedBy>
  <cp:lastPrinted>2021-08-10T10:52:00Z</cp:lastPrinted>
  <dcterms:modified xsi:type="dcterms:W3CDTF">2021-08-20T02:34:50Z</dcterms:modified>
  <cp:revision>2</cp:revision>
  <dc:subject/>
  <dc:title>全县教育系统全员消防安全培训演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C680FFA7D455AB024F38BE9F33C5D</vt:lpwstr>
  </property>
  <property fmtid="{D5CDD505-2E9C-101B-9397-08002B2CF9AE}" pid="3" name="KSOProductBuildVer">
    <vt:lpwstr>2052-11.1.0.9828</vt:lpwstr>
  </property>
</Properties>
</file>